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2075</wp:posOffset>
            </wp:positionV>
            <wp:extent cx="171450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bCs/>
          <w:sz w:val="32"/>
        </w:rPr>
        <w:t xml:space="preserve">ЗАЯВЛЕНИЕ ОБ ОСВОБОЖДЕНИИ ОТ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t xml:space="preserve">ОТВЕТСТВЕННОСТИ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bCs/>
          <w:sz w:val="3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-0.05pt,15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85.95pt,15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6pt" to="4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ru-RU" w:eastAsia="en-US"/>
        </w:rPr>
        <w:tab/>
      </w:r>
    </w:p>
    <w:p>
      <w:pPr>
        <w:pStyle w:val="Normal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Прочитайте внимательно и заполните все пустые графы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стоящим доводим до Вашего сведения, что занятия фридайвингом связаны с определенным риском. В данном документе определены ситуации, в которых Вы принимаете ответственность на себ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Ваша подпись под этим заявлением подтверждает, что вы получили и прочли данное заявление. Перед подписанием документа прочтите его. Если Вы не понимаете какое-либо утверждение, обсудите его с представителем организатора. Если Вы не достигли 18 лет, документ должен быть подписан родителем или опекун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Я (ФИО)___________________________________________________________, заявляю что осведомлен(а), что фридайвинг сопряжен с определенным риском. Я понимаю, что этот вид активности может привести к серьезным травмам или к смерти. Понимая это, я принимаю решение участвовать в соревнованиях по фридайвингу, проводимым клубом Аквалибриу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Ни организатор, ни дайв-сайт, в котором проводится соревнование, ни АИДА Интернешенл и ее представительство в России не несут ответственность за смерть, травмы или потери, произошедшие по Вашей вине или при обстоятельствах, возникших в результате Вашей небреж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Я беру на себя полную ответственность за участие в соревновании и осознаю все предвиденные и непредвиденные риски, которые могут возникнуть во время соревнований по фридайвингу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>
          <w:i/>
          <w:lang w:val="ru-RU" w:eastAsia="en-US"/>
        </w:rPr>
        <w:t>Я заявляю, что нахожусь в хорошей физической и психической форме, что мне можно заниматься фридайвингом, что я не нахожусь под воздействием алкоголя, наркотиков, которые не совместимы с фридайвингом. Также заявляю, что не имею медицинских противопоказаний  против занятий фридайвингом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Подпись спортсмена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Дата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9:00Z</dcterms:created>
  <dc:creator>User</dc:creator>
  <dc:description/>
  <dc:language>en-US</dc:language>
  <cp:lastModifiedBy>Rabbit</cp:lastModifiedBy>
  <dcterms:modified xsi:type="dcterms:W3CDTF">2020-01-29T10:59:00Z</dcterms:modified>
  <cp:revision>2</cp:revision>
  <dc:subject/>
  <dc:title/>
</cp:coreProperties>
</file>